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>Использование электронной почты в учебном процессе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Федорцов А.О.</w:t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аспирант кафедры МПУ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Бурное развитие компьютерных сетевых технологий, которое наблюдается в последнее время во всем мире, не обходит стороной образовательные учреждения. Во многих высших и средних учебных заведениях организуются локальные вычислительные сети, а некоторые имеют доступ к глобальной информационной сети </w:t>
      </w:r>
      <w:r>
        <w:rPr>
          <w:rFonts w:eastAsia="Arial" w:cs="Arial" w:ascii="Arial" w:hAnsi="Arial"/>
          <w:sz w:val="24"/>
          <w:szCs w:val="24"/>
          <w:lang w:val="en-US"/>
        </w:rPr>
        <w:t>Internet</w:t>
      </w:r>
      <w:r>
        <w:rPr>
          <w:rFonts w:eastAsia="Arial Cyr" w:cs="Arial Cyr" w:ascii="Arial Cyr" w:hAnsi="Arial Cyr"/>
          <w:sz w:val="24"/>
          <w:szCs w:val="24"/>
        </w:rPr>
        <w:t xml:space="preserve"> по выделенным или коммутируемым линиям связи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Внутри локальных сетей, средствами таких популярных пакетов как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Microsoft Exchange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Microsoft Outlook</w:t>
      </w:r>
      <w:r>
        <w:rPr>
          <w:rFonts w:eastAsia="Arial Cyr" w:cs="Arial Cyr" w:ascii="Arial Cyr" w:hAnsi="Arial Cyr"/>
          <w:sz w:val="24"/>
          <w:szCs w:val="24"/>
        </w:rPr>
        <w:t xml:space="preserve"> обеспечиваются разнообразные сетевые службы</w:t>
      </w:r>
      <w:r>
        <w:rPr>
          <w:rFonts w:eastAsia="Arial" w:cs="Arial" w:ascii="Arial" w:hAnsi="Arial"/>
          <w:sz w:val="24"/>
          <w:szCs w:val="24"/>
          <w:lang w:val="en-US"/>
        </w:rPr>
        <w:t>:</w:t>
      </w:r>
      <w:r>
        <w:rPr>
          <w:rFonts w:eastAsia="Arial Cyr" w:cs="Arial Cyr" w:ascii="Arial Cyr" w:hAnsi="Arial Cyr"/>
          <w:sz w:val="24"/>
          <w:szCs w:val="24"/>
        </w:rPr>
        <w:t xml:space="preserve"> электронная почта, конференции, доски объявлений и пр.  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Обычно каждому желающему студенту или преподавателю назначается персональный адрес электронной почты и выделяется место на дисковом носителе сервера сети для хранения поступивших сообщений (раздел </w:t>
      </w:r>
      <w:r>
        <w:rPr>
          <w:rFonts w:eastAsia="Arial" w:cs="Arial" w:ascii="Arial" w:hAnsi="Arial"/>
          <w:sz w:val="24"/>
          <w:szCs w:val="24"/>
          <w:lang w:val="en-US"/>
        </w:rPr>
        <w:t>Inbox</w:t>
      </w:r>
      <w:r>
        <w:rPr>
          <w:rFonts w:eastAsia="Arial Cyr" w:cs="Arial Cyr" w:ascii="Arial Cyr" w:hAnsi="Arial Cyr"/>
          <w:sz w:val="24"/>
          <w:szCs w:val="24"/>
        </w:rPr>
        <w:t xml:space="preserve">), а также  отправленных (раздел </w:t>
      </w:r>
      <w:r>
        <w:rPr>
          <w:rFonts w:eastAsia="Arial" w:cs="Arial" w:ascii="Arial" w:hAnsi="Arial"/>
          <w:sz w:val="24"/>
          <w:szCs w:val="24"/>
          <w:lang w:val="en-US"/>
        </w:rPr>
        <w:t>Sent Items)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рименение электронной почты внутри локальной сети учебного заведения позволяет изменить способы общения между преподавателями и студентами. Они имеют возможность обмениваться сообщениями, результатами совместных разработок или выполненными заданиями в виде файлов, без необходимости временной и пространственной синхронизации, что экономит время и силы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Весьма полезной службой являются тематические конференции, посвященные определенным научным дисциплинам, изучаемым в учебном заведении. С помощью конференций участники сетевого общения имеют возможность обсуждать те или иные вопросы, касающиеся данной дисциплины или вести совместную работу над научными проектами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На досках объявлений, организуемым внутри локальной сети, может содержаться информация о научных конференциях, семинарах, выставках, проектах, в том числе и международных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ри наличии доступа из локальной вычислительной сети учебного заведения в глобальную сеть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Internet</w:t>
      </w:r>
      <w:r>
        <w:rPr>
          <w:rFonts w:eastAsia="Arial Cyr" w:cs="Arial Cyr" w:ascii="Arial Cyr" w:hAnsi="Arial Cyr"/>
          <w:sz w:val="24"/>
          <w:szCs w:val="24"/>
        </w:rPr>
        <w:t xml:space="preserve"> круг сетевого общения значительно расширяется. Появляется возможность обмениваться письмами и файлами  по электронной почте с людьми, живущими или работающими практически в любой точке планеты. Преподаватели и студенты могут при этом посылать статьи для публикации в различных изданиях и материалы для научных конференций как внутри страны, так и за рубеж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одключение к глобальной сети значительно расширяет возможности получения самых разнообразных знаний. Так международный почтовый сервис </w:t>
      </w:r>
      <w:r>
        <w:rPr>
          <w:rFonts w:eastAsia="Arial" w:cs="Arial" w:ascii="Arial" w:hAnsi="Arial"/>
          <w:sz w:val="24"/>
          <w:szCs w:val="24"/>
          <w:lang w:val="en-US"/>
        </w:rPr>
        <w:t>GetWeb</w:t>
      </w:r>
      <w:r>
        <w:rPr>
          <w:rFonts w:eastAsia="Arial Cyr" w:cs="Arial Cyr" w:ascii="Arial Cyr" w:hAnsi="Arial Cyr"/>
          <w:sz w:val="24"/>
          <w:szCs w:val="24"/>
        </w:rPr>
        <w:t xml:space="preserve"> позволяет осуществлять доступ по электронной почте к </w:t>
      </w:r>
      <w:r>
        <w:rPr>
          <w:rFonts w:eastAsia="Arial" w:cs="Arial" w:ascii="Arial" w:hAnsi="Arial"/>
          <w:sz w:val="24"/>
          <w:szCs w:val="24"/>
          <w:lang w:val="en-US"/>
        </w:rPr>
        <w:t>WWW-</w:t>
      </w:r>
      <w:r>
        <w:rPr>
          <w:rFonts w:eastAsia="Arial Cyr" w:cs="Arial Cyr" w:ascii="Arial Cyr" w:hAnsi="Arial Cyr"/>
          <w:sz w:val="24"/>
          <w:szCs w:val="24"/>
        </w:rPr>
        <w:t>серверам - неисчерпаемому источнику информации. Большая часть материалов на этих серверах представлена на английском языке, что в значительной мере стимулирует его изучение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В настоящее время начинает появляться новая форма образования - дистанционное обучение, при которой обучаемый, пользуясь возможностями удаленного доступа к локальной сети учебного заведения, получает лекции и задания по электронной почте, самостоятельно изучает материал, выполняет задания и отправляет результаты обратно. Такая форма  обучения пока не в состоянии заменить живого общения между преподавателем и студентом, однако в будущем сможет найти широкое применение. В частности, она способна значительно облегчить получение образования людям, проживающим вдалеке от учебного заведения (в другом городе или в другой стране), а также людям, по тем или иным причинам лишенным возможности выходить из дома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В целом можно отметить, что применение передовых компьютерных сетевых технологий, таких как электронная почта, во многих случаях позволяет существенно увеличить эффективность учебного процесса.       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06:54:00Z</dcterms:created>
  <dc:creator>Mathematics Faculty</dc:creator>
  <dc:description/>
  <dc:language>en-US</dc:language>
  <cp:lastModifiedBy>Mathematics Faculty</cp:lastModifiedBy>
  <dcterms:modified xsi:type="dcterms:W3CDTF">1998-03-31T08:20:00Z</dcterms:modified>
  <cp:revision>3</cp:revision>
  <dc:subject/>
  <dc:title/>
</cp:coreProperties>
</file>